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гигиены, медицины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 Л.М. Фатху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gree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0.01.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асписание занятий по дисциплине «</w:t>
      </w:r>
      <w:r>
        <w:rPr>
          <w:rFonts w:cs="Times New Roman" w:ascii="Times New Roman" w:hAnsi="Times New Roman"/>
          <w:b/>
        </w:rPr>
        <w:t>Гигиена</w:t>
      </w:r>
      <w:r>
        <w:rPr>
          <w:rFonts w:cs="Times New Roman" w:ascii="Times New Roman" w:hAnsi="Times New Roman"/>
        </w:rPr>
        <w:t xml:space="preserve">» для студентов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урса </w:t>
      </w:r>
      <w:r>
        <w:rPr>
          <w:rFonts w:cs="Times New Roman" w:ascii="Times New Roman" w:hAnsi="Times New Roman"/>
          <w:b/>
        </w:rPr>
        <w:t xml:space="preserve">лечебного </w:t>
      </w:r>
      <w:r>
        <w:rPr>
          <w:rFonts w:cs="Times New Roman" w:ascii="Times New Roman" w:hAnsi="Times New Roman"/>
        </w:rPr>
        <w:t>факультета (международное отделение) на весенний семестр 2021/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Лекция: – понедельник 2,4,6,8,10 недели, 16:50-18:25; среда 2,4,6,8,10 недели, 08:00-09:35; пятница 1,3,5,7,9,11,13,15 недели, 14:10-15:45; пятница 12,14 недели, 12:20-13:55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34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,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подав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, аудитор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2.2022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16:50-18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2, 08:00-09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2.2022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2, 16:50-18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2, 08:00-09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3.2022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2, 16:50-18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2, 08:00-09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3.2022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2, 16:50-18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2, 08:00-09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4.2022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2, 16:50-18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08:00-09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4.2022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4.2022, 12:20-13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05.2022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5.2022, 12:20-13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5.2022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ics of Lectur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s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tion to Hygie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Environmental Hazar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mosphere. Climate, Weather and Heal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door Air Pol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 as a Key Public Health Probl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oor Air Qual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light. UV radiation. Lighting in Build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pital Hygie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 and Adolescents' Development and Heal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gienic Requirements for Educational Premises and Teaching Equipmen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гигиены, медицины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 Л.М. Фатху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gree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0.01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практических занятий по дисциплине «</w:t>
      </w:r>
      <w:r>
        <w:rPr>
          <w:rFonts w:cs="Times New Roman" w:ascii="Times New Roman" w:hAnsi="Times New Roman"/>
          <w:b/>
        </w:rPr>
        <w:t>Гигиена</w:t>
      </w:r>
      <w:r>
        <w:rPr>
          <w:rFonts w:cs="Times New Roman" w:ascii="Times New Roman" w:hAnsi="Times New Roman"/>
        </w:rPr>
        <w:t xml:space="preserve">» для студентов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урса </w:t>
      </w:r>
      <w:r>
        <w:rPr>
          <w:rFonts w:cs="Times New Roman" w:ascii="Times New Roman" w:hAnsi="Times New Roman"/>
          <w:b/>
        </w:rPr>
        <w:t xml:space="preserve">лечебного </w:t>
      </w:r>
      <w:r>
        <w:rPr>
          <w:rFonts w:cs="Times New Roman" w:ascii="Times New Roman" w:hAnsi="Times New Roman"/>
        </w:rPr>
        <w:t>факультета (международное отделение) на весенний семестр 2021/22 учебного год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30"/>
        <w:gridCol w:w="1984"/>
        <w:gridCol w:w="138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, д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реподав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, аудитор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-17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17.02.2022, 24.02.2022, 03.03.2022, 10.03.2022, 17.03.2022, 24.03.2022, 31.03.2022, 07.04.2022, 14.04.2022, 21.04.2022, 28.04.2022, 05.05.2022, 12.05.2022, 19.05.2022, 26.05.2022, 02.06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динова Г.Ф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50-11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недельник 1-12,15-17 недели; 1-6 недел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, 14.02.2022, 21.02.2022, 28.02.2022, 07.03.2022, 14.03.2022, 21.03.2022, 28.03.2022, 04.04.2022, 11.04.2022, 18.04.2022, 25.04.2022, 16.05.2022, 23.05.2022, 30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 Г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-11:25 (1-6 недели с 08:00-11:2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1-17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2, 12.02.2022, 19.02.2022, 26.02.2022, 05.03.2022, 12.03.2022, 19.03.2022, 26.03.2022, 02.04.2022, 09.04.2022, 16.04.2022, 23.04.2022, 30.04.2022, 07.05.2022, 14.05.2022, 21.05.2022, 28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инова Г.Ф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:20-14:5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1-12,15-17 недели; 1-6 недел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, 14.02.2022, 21.02.2022, 28.02.2022, 07.03.2022, 14.03.2022, 21.03.2022, 28.03.2022, 04.04.2022, 11.04.2022, 18.04.2022, 25.04.2022, 16.05.2022, 23.05.2022, 30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 Г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-11:25 (1-6 недели с 08:00-11:2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-4,6-13,15-17 недели; 11-17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2, 15.02.2022, 22.02.2022, 01.03.2022, 15.03.2022, 22.03.2022, 29.03.2022, 05.04.2022, 12.04.2022, 19.04.2022, 26.04.2022, 03.05.2022, 17.05.2022, 24.05.2022, 31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утдинова Л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35 (11-17 недели  с 15:00-18:2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1-17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2, 12.02.2022, 19.02.2022, 26.02.2022, 05.03.2022, 12.03.2022, 19.03.2022, 26.03.2022, 02.04.2022, 09.04.2022, 16.04.2022, 23.04.2022, 30.04.2022, 07.05.2022, 14.05.2022, 21.05.2022, 28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инова Г.Ф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50-11:2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-4,6-13,15-17 недели; 11-13,15-17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2, 15.02.2022, 22.02.2022, 01.03.2022, 15.03.2022, 22.03.2022, 29.03.2022, 05.04.2022, 12.04.2022, 19.04.2022, 26.04.2022, 03.05.2022, 17.05.2022, 24.05.2022, 31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 Г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:50-11:25 (11-13,15-17 недели с 8:00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1:25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1-17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2, 12.02.2022, 19.02.2022, 26.02.2022, 05.03.2022, 12.03.2022, 19.03.2022, 26.03.2022, 02.04.2022, 09.04.2022, 16.04.2022, 23.04.2022, 30.04.2022, 07.05.2022, 14.05.2022, 21.05.2022, 28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инова Г.Ф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:20-14:5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1-17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2, 12.02.2022, 19.02.2022, 26.02.2022, 05.03.2022, 12.03.2022, 19.03.2022, 26.03.2022, 02.04.2022, 09.04.2022, 16.04.2022, 23.04.2022, 30.04.2022, 07.05.2022, 14.05.2022, 21.05.2022, 28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инова Г.Ф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-11: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,2,4-17 недели; 16,17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, 16.02.2022, 02.03.2022, 09.03.2022, 16.03.2022, 23.03.2022, 30.03.2022, 06.04.2022, 13.04.2022, 20.04.2022, 27.04.2022, 04.05.2022, 11.05.2022, 18.05.2022, 25.05.2022, 01.06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утдинова Л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:20-14:55 (16,17 недели 08:00-09:35, 12:20-14:5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,2,4-17 недели; 15-17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, 16.02.2022, 02.03.2022, 09.03.2022, 16.03.2022, 23.03.2022, 30.03.2022, 06.04.2022, 13.04.2022, 20.04.2022, 27.04.2022, 04.05.2022, 11.05.2022, 18.05.2022, 25.05.2022, 01.06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утдинова Л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4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-17 недели 12:20-15:4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1-12,15-17 недели; 1-6 недел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, 14.02.2022, 21.02.2022, 28.02.2022, 07.03.2022, 14.03.2022, 21.03.2022, 28.03.2022, 04.04.2022, 11.04.2022, 18.04.2022, 25.04.2022, 16.05.2022, 23.05.2022, 30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утдинова Л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:20-14:55 (1-6 недели с 12:20 – 15:4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-17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17.02.2022, 24.02.2022, 03.03.2022, 10.03.2022, 17.03.2022, 24.03.2022, 31.03.2022, 07.04.2022, 14.04.2022, 21.04.2022, 28.04.2022, 05.05.2022, 12.05.2022, 19.05.2022, 26.05.2022, 02.06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 Г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50-11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1-17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11.02.2022, 18.02.2022, 25.02.2022, 04.03.2022, 11.03.2022, 18.03.2022, 25.03.2022, 01.04.2022, 08.04.2022, 15.04.2022, 22.04.2022, 29.04.2022, 06.05.2022, 13.05.2022, 20.05.2022, 27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утдинова Л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0-16: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,2,4-17 недели; 15-17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, 16.02.2022, 02.03.2022, 09.03.2022, 16.03.2022, 23.03.2022, 30.03.2022, 06.04.2022, 13.04.2022, 20.04.2022, 27.04.2022, 04.05.2022, 11.05.2022, 18.05.2022, 25.05.2022, 01.06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 Г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35 (15-17 недели с 14:10-17:3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,2,4-17 недели; 15-17 недел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2.2022, 16.02.2022, 02.03.2022, 09.03.2022, 16.03.2022, 23.03.2022, 30.03.2022, 06.04.2022, 13.04.2022, 20.04.2022, 27.04.2022, 04.05.2022, 11.05.2022, 18.05.2022, 25.05.2022, 01.06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 Г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35 (15-17 недели с 14:10-17:3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-4,6-13,15-17 недели; 11-13,15-17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2, 15.02.2022, 22.02.2022, 01.03.2022, 15.03.2022, 22.03.2022, 29.03.2022, 05.04.2022, 12.04.2022, 19.04.2022, 26.04.2022, 03.05.2022, 17.05.2022, 24.05.2022, 31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 Г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-11:25 (11-13,15-17 недели с 8:00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1:25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1-12,15-17 недели; 1-6 недел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, 14.02.2022, 21.02.2022, 28.02.2022, 07.03.2022, 14.03.2022, 21.03.2022, 28.03.2022, 04.04.2022, 11.04.2022, 18.04.2022, 25.04.2022, 16.05.2022, 23.05.2022, 30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утдинова Л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4:55 (1-6 недели с 12:20-15:4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-4,6-13,15-17 недели; 11-13,15-17 недел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2.2022, 15.02.2022, 22.02.2022, 01.03.2022, 15.03.2022, 22.03.2022, 29.03.2022, 05.04.2022, 12.04.2022, 19.04.2022, 26.04.2022, 03.05.2022, 17.05.2022, 24.05.2022, 31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утдинова Л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35 (11-13,15-17 недели с 14:10-17:3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-17 недел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2.2022, 17.02.2022, 24.02.2022, 03.03.2022, 10.03.2022, 17.03.2022, 24.03.2022, 31.03.2022, 07.04.2022, 14.04.2022, 21.04.2022, 28.04.2022, 05.05.2022, 12.05.2022, 19.05.2022, 26.05.2022, 02.06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 Г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50-11: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pics of Practical Classes for Students of International Facul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Spring Semes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2021/2022 academic yea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tion to the Cour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Environmental Hazar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mosphere. Climate, Weather, and Health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utdoor Air Polluti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cies to Prevent Outdoor Air Pol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 as a Key Public Health Probl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hi-IN"/>
              </w:rPr>
              <w:t>Waterwas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s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1. Environmental Health. Written Assign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oor Air Qual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ghting in Buildings. HVA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pital Hygie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2. Buildings and Hospitals. Written Assign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 and Adolescent's Growth and Develop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 and Adolescent's heal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ergartens and Schoo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3. Children and Adolescent's Health. Written Assign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гигиены, медицины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 Л.М. Фатху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gree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10.01.2022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green"/>
          <w:lang w:val="en-US"/>
        </w:rPr>
      </w:pPr>
      <w:r>
        <w:rPr>
          <w:rFonts w:cs="Times New Roman" w:ascii="Times New Roman" w:hAnsi="Times New Roman"/>
          <w:b/>
          <w:highlight w:val="gree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Schedule of classes in the discipline "Hygiene" for 2nd year students of the medical faculty (international Department) for the spring semester of the 2021/22 academic ye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Lecture: – Monday 2,4,6,8,10 weeks, 16:50-18:25; Wednesday 2,4,6,8,10 weeks, 08:00-09:35; Friday 1,3,5,7,9,11,13,15 weeks, 14:10-15:45; Friday 12,14 weeks, 12:20-13:55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34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y,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o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lassro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2.2022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16:50-18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2, 08:00-09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2.2022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2, 16:50-18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2, 08:00-09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3.2022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2, 16:50-18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. M. Fa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2, 08:00-09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3.2022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2, 16:50-18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2, 08:00-09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4.2022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2, 16:50-18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08:00-09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4.2022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4.2022, 12:20-13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05.2022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. M. Fa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5.2022, 12:20-13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5.2022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гигиены, медицины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 Л.М. Фатху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0.01.2022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Schedule of practical classes in the discipline "Hygiene" for 2nd year students of the medical faculty (international Department) for the spring semester of the 2021/22 academic ye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30"/>
        <w:gridCol w:w="1984"/>
        <w:gridCol w:w="138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, classroo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 1-4,6-13,15-17 weeks; 11-13,15-17 week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2, 15.02.2022, 22.02.2022, 01.03.2022, 15.03.2022, 22.03.2022, 29.03.2022, 05.04.2022, 12.04.2022, 19.04.2022, 26.04.2022, 03.05.2022, 17.05.2022, 24.05.2022, 31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abidinova G.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50-11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day 1-12,15-17 weeks; 1-6 weeks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, 14.02.2022, 21.02.2022, 28.02.2022, 07.03.2022, 14.03.2022, 21.03.2022, 28.03.2022, 04.04.2022, 11.04.2022, 18.04.2022, 25.04.2022, 16.05.2022, 23.05.2022, 30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usnutdinova G.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50-11:25 (1-6 </w:t>
            </w:r>
            <w:r>
              <w:rPr>
                <w:rFonts w:cs="Times New Roman" w:ascii="Times New Roman" w:hAnsi="Times New Roman"/>
                <w:lang w:val="en-US"/>
              </w:rPr>
              <w:t>weeks from</w:t>
            </w:r>
            <w:r>
              <w:rPr>
                <w:rFonts w:cs="Times New Roman" w:ascii="Times New Roman" w:hAnsi="Times New Roman"/>
              </w:rPr>
              <w:t xml:space="preserve"> 08:00-11:2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urday 1-17 week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2, 12.02.2022, 19.02.2022, 26.02.2022, 05.03.2022, 12.03.2022, 19.03.2022, 26.03.2022, 02.04.2022, 09.04.2022, 16.04.2022, 23.04.2022, 30.04.2022, 07.05.2022, 14.05.2022, 21.05.2022, 28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Gabidinova G.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:20-14:5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day 1-12,15-17 weeks; 1-6 weeks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, 14.02.2022, 21.02.2022, 28.02.2022, 07.03.2022, 14.03.2022, 21.03.2022, 28.03.2022, 04.04.2022, 11.04.2022, 18.04.2022, 25.04.2022, 16.05.2022, 23.05.2022, 30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usnutdinova G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50-11:25 (1-6 </w:t>
            </w:r>
            <w:r>
              <w:rPr>
                <w:rFonts w:cs="Times New Roman" w:ascii="Times New Roman" w:hAnsi="Times New Roman"/>
                <w:lang w:val="en-US"/>
              </w:rPr>
              <w:t>weeks from</w:t>
            </w:r>
            <w:r>
              <w:rPr>
                <w:rFonts w:cs="Times New Roman" w:ascii="Times New Roman" w:hAnsi="Times New Roman"/>
              </w:rPr>
              <w:t xml:space="preserve"> 08:00-11:2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 1-4,6-13,15-17 weeks; 11-13,15-17 week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2, 15.02.2022, 22.02.2022, 01.03.2022, 15.03.2022, 22.03.2022, 29.03.2022, 05.04.2022, 12.04.2022, 19.04.2022, 26.04.2022, 03.05.2022, 17.05.2022, 24.05.2022, 31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tkhutdinova L.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00-17:35 (11-17 </w:t>
            </w:r>
            <w:r>
              <w:rPr>
                <w:rFonts w:cs="Times New Roman" w:ascii="Times New Roman" w:hAnsi="Times New Roman"/>
                <w:lang w:val="en-US"/>
              </w:rPr>
              <w:t>weeks from</w:t>
            </w:r>
            <w:r>
              <w:rPr>
                <w:rFonts w:cs="Times New Roman" w:ascii="Times New Roman" w:hAnsi="Times New Roman"/>
              </w:rPr>
              <w:t xml:space="preserve"> 15:00-18:2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urday 1-17 week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2, 12.02.2022, 19.02.2022, 26.02.2022, 05.03.2022, 12.03.2022, 19.03.2022, 26.03.2022, 02.04.2022, 09.04.2022, 16.04.2022, 23.04.2022, 30.04.2022, 07.05.2022, 14.05.2022, 21.05.2022, 28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bidinova G.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50-11:2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 1-4,6-13,15-17 weeks; 11-13,15-17 week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2, 15.02.2022, 22.02.2022, 01.03.2022, 15.03.2022, 22.03.2022, 29.03.2022, 05.04.2022, 12.04.2022, 19.04.2022, 26.04.2022, 03.05.2022, 17.05.2022, 24.05.2022, 31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usnutdinova G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:50-11:25 (11-13,15-17 weeks from 8:00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1:25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urday 1-17 week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2, 12.02.2022, 19.02.2022, 26.02.2022, 05.03.2022, 12.03.2022, 19.03.2022, 26.03.2022, 02.04.2022, 09.04.2022, 16.04.2022, 23.04.2022, 30.04.2022, 07.05.2022, 14.05.2022, 21.05.2022, 28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idinova G.F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:20-14:5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urday 1-17 week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2, 12.02.2022, 19.02.2022, 26.02.2022, 05.03.2022, 12.03.2022, 19.03.2022, 26.03.2022, 02.04.2022, 09.04.2022, 16.04.2022, 23.04.2022, 30.04.2022, 07.05.2022, 14.05.2022, 21.05.2022, 28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idinova G.F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-11: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nesday 1,2,4-17 weeks; 16,17 week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, 16.02.2022, 02.03.2022, 09.03.2022, 16.03.2022, 23.03.2022, 30.03.2022, 06.04.2022, 13.04.2022, 20.04.2022, 27.04.2022, 04.05.2022, 11.05.2022, 18.05.2022, 25.05.2022, 01.06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tkhutdinova L.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:20-14:55 (16,17 weeks 08:00-09:35, 12:20-14:5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nesday 1,2,4-17 weeks; 15-17 week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, 16.02.2022, 02.03.2022, 09.03.2022, 16.03.2022, 23.03.2022, 30.03.2022, 06.04.2022, 13.04.2022, 20.04.2022, 27.04.2022, 04.05.2022, 11.05.2022, 18.05.2022, 25.05.2022, 01.06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tkhutdinova L.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4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-17 weeks 12:20-15:4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day 1-12,15-17 weeks; 1-6 weeks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, 14.02.2022, 21.02.2022, 28.02.2022, 07.03.2022, 14.03.2022, 21.03.2022, 28.03.2022, 04.04.2022, 11.04.2022, 18.04.2022, 25.04.2022, 16.05.2022, 23.05.2022, 30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tkhutdinova L.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:20-14:55 (1-6 </w:t>
            </w:r>
            <w:r>
              <w:rPr>
                <w:rFonts w:cs="Times New Roman" w:ascii="Times New Roman" w:hAnsi="Times New Roman"/>
                <w:lang w:val="en-US"/>
              </w:rPr>
              <w:t>weeks from</w:t>
            </w:r>
            <w:r>
              <w:rPr>
                <w:rFonts w:cs="Times New Roman" w:ascii="Times New Roman" w:hAnsi="Times New Roman"/>
              </w:rPr>
              <w:t xml:space="preserve"> 12:20 – 15:4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rsday 1-17 week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17.02.2022, 24.02.2022, 03.03.2022, 10.03.2022, 17.03.2022, 24.03.2022, 31.03.2022, 07.04.2022, 14.04.2022, 21.04.2022, 28.04.2022, 05.05.2022, 12.05.2022, 19.05.2022, 26.05.2022, 02.06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usnutdinova G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50-11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day 1-17 week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11.02.2022, 18.02.2022, 25.02.2022, 04.03.2022, 11.03.2022, 18.03.2022, 25.03.2022, 01.04.2022, 08.04.2022, 15.04.2022, 22.04.2022, 29.04.2022, 06.05.2022, 13.05.2022, 20.05.2022, 27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tkhutdinova L.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0-16: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nesday 1,2,4-17 weeks; 15-17 week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, 16.02.2022, 02.03.2022, 09.03.2022, 16.03.2022, 23.03.2022, 30.03.2022, 06.04.2022, 13.04.2022, 20.04.2022, 27.04.2022, 04.05.2022, 11.05.2022, 18.05.2022, 25.05.2022, 01.06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usnutdinova G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00-17:35 (15-17 </w:t>
            </w:r>
            <w:r>
              <w:rPr>
                <w:rFonts w:cs="Times New Roman" w:ascii="Times New Roman" w:hAnsi="Times New Roman"/>
                <w:lang w:val="en-US"/>
              </w:rPr>
              <w:t>weeks from</w:t>
            </w:r>
            <w:r>
              <w:rPr>
                <w:rFonts w:cs="Times New Roman" w:ascii="Times New Roman" w:hAnsi="Times New Roman"/>
              </w:rPr>
              <w:t xml:space="preserve"> 14:10-17:3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nesday 1,2,4-17 weeks; 15-17 week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, 16.02.2022, 02.03.2022, 09.03.2022, 16.03.2022, 23.03.2022, 30.03.2022, 06.04.2022, 13.04.2022, 20.04.2022, 27.04.2022, 04.05.2022, 11.05.2022, 18.05.2022, 25.05.2022, 01.06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usnutdinova G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:00-17:35 (15-17 weeks from 14:10-17:3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 1-4,6-13,15-17 weeks; 11-13,15-17 week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2, 15.02.2022, 22.02.2022, 01.03.2022, 15.03.2022, 22.03.2022, 29.03.2022, 05.04.2022, 12.04.2022, 19.04.2022, 26.04.2022, 03.05.2022, 17.05.2022, 24.05.2022, 31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usnutdinova G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-11:25 (11-13,15-17 weeks from 8:00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1:25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day 1-12,15-17 weeks; 1-6 weeks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, 14.02.2022, 21.02.2022, 28.02.2022, 07.03.2022, 14.03.2022, 21.03.2022, 28.03.2022, 04.04.2022, 11.04.2022, 18.04.2022, 25.04.2022, 16.05.2022, 23.05.2022, 30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tkhutdinova L.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:20-14:55 (1-6 weeks from 12:20-15:4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 1-4,6-13,15-17 weeks; 11-13,15-17 week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2, 15.02.2022, 22.02.2022, 01.03.2022, 15.03.2022, 22.03.2022, 29.03.2022, 05.04.2022, 12.04.2022, 19.04.2022, 26.04.2022, 03.05.2022, 17.05.2022, 24.05.2022, 31.05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tkhutdinova L.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:00-17:35 (11-13,15-17 </w:t>
            </w:r>
            <w:r>
              <w:rPr>
                <w:rFonts w:cs="Times New Roman" w:ascii="Times New Roman" w:hAnsi="Times New Roman"/>
                <w:lang w:val="en-US"/>
              </w:rPr>
              <w:t>weeks from</w:t>
            </w:r>
            <w:r>
              <w:rPr>
                <w:rFonts w:cs="Times New Roman" w:ascii="Times New Roman" w:hAnsi="Times New Roman"/>
              </w:rPr>
              <w:t xml:space="preserve"> 14:10-17:3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rsday 1-17 week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17.02.2022, 24.02.2022, 03.03.2022, 10.03.2022, 17.03.2022, 24.03.2022, 31.03.2022, 07.04.2022, 14.04.2022, 21.04.2022, 28.04.2022, 05.05.2022, 12.05.2022, 19.05.2022, 26.05.2022, 02.06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husnutdinova G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50-11: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-расписание-весна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7:00Z</dcterms:created>
  <dc:creator>Olga</dc:creator>
  <dc:description/>
  <cp:keywords/>
  <dc:language>en-US</dc:language>
  <cp:lastModifiedBy>Пользователь Windows</cp:lastModifiedBy>
  <cp:lastPrinted>2019-03-11T15:49:00Z</cp:lastPrinted>
  <dcterms:modified xsi:type="dcterms:W3CDTF">2022-01-31T09:47:00Z</dcterms:modified>
  <cp:revision>2</cp:revision>
  <dc:subject/>
  <dc:title>УТВЕРЖДАЮ</dc:title>
</cp:coreProperties>
</file>